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922"/>
        <w:gridCol w:w="3363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 ช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501.1 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03822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องค์การบริหารส่วนตำบลท่าห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ท่าหิน อำเภอสวี   จังหวัดชุมพร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6130</w:t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4"/>
          <w:szCs w:val="14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ประชุมสภาองค์การบริหารส่วนตำบลท่าหิน สมัยสามัญ สมัย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การประชุมครั้งที่ผ่านม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สภาองค์การบริหารส่วนตำบลท่าห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firstLine="144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ท่าหิน  ได้กำหนดสมัยประชุมสภา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ท่าหิน จึงขอเชิญท่านประชุมสภาองค์การบริหารส่วนตำบลท่าหิน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องค์การบริหารส่วนตำบลท่าหิน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โดยพร้อมเพรีย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bookmarkStart w:id="0" w:name="_1654684761"/>
      <w:bookmarkEnd w:id="0"/>
      <w:r>
        <w:rPr>
          <w:rFonts w:cs="TH SarabunPSK" w:ascii="TH SarabunPSK" w:hAnsi="TH SarabunPSK"/>
          <w:sz w:val="32"/>
          <w:szCs w:val="32"/>
        </w:rPr>
        <w:object w:dxaOrig="2250" w:dyaOrig="1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.5pt;height:76.25pt" filled="f" o:ole="">
            <v:imagedata r:id="rId4" o:title=""/>
          </v:shape>
          <o:OLEObject Type="Embed" ProgID="" ShapeID="ole_rId3" DrawAspect="Content" ObjectID="_699652193" r:id="rId3"/>
        </w:objec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ตรลาศ  ภู่ขัน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ท่าหิ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ารสภ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 0-77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219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www.thahin.go.th</w:t>
        </w:r>
      </w:hyperlink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 บริการเพื่อประชาชน”</w:t>
      </w:r>
    </w:p>
    <w:sectPr>
      <w:type w:val="nextPage"/>
      <w:pgSz w:w="11906" w:h="16838"/>
      <w:pgMar w:left="1728" w:right="8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thahin.go.t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19:00Z</dcterms:created>
  <dc:creator>owner</dc:creator>
  <dc:description/>
  <cp:keywords/>
  <dc:language>en-US</dc:language>
  <cp:lastModifiedBy>Mr.KKD</cp:lastModifiedBy>
  <cp:lastPrinted>2020-06-19T14:08:00Z</cp:lastPrinted>
  <dcterms:modified xsi:type="dcterms:W3CDTF">2020-06-26T07:19:00Z</dcterms:modified>
  <cp:revision>394</cp:revision>
  <dc:subject/>
  <dc:title>ที่  ชพ  75501/ว 272                                                                                                          </dc:title>
</cp:coreProperties>
</file>